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дачи по теме «Алфавитный подход к определению количества информации»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фавит состоит из 25 букв, какое количество информации несет в себе одна буква такого алфавита?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ва длина слова, если при словарном запасе в 256 слов одинаковой длины каждая буква алфавита несет в себе 2 бита информации?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Кбайт составит сообщение из 200 символов 20-символьного алфавита?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объем информации несет в себе 20 символьное сообщение, записанное буквами из 64-символьного алфавита?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объем информации несет в себе сообщение, занимающее три страницы по 25 строк, в каждой строке по 80 символов 20-символьного алфавита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 xml:space="preserve">Сообщение, записанное при помощи 32-х символьного алфавита,  содержит 80 символов, а сообщение, записанное с помощью 64-х символьного алфавита  – 70 символов. Сравните объемы информации, содержащейся в этих сообщениях.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бъемом 1,5 Кбайта содержит 3072 символа. Сколько символов содержит алфавит, при помощи которого было записано это сообщение?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килобайтов составляет сообщение, содержащее 12288 битов?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записи текста использовался 256-символьный алфавит. Каждая страница содержит 30 строк по 70 символов в строке. Какой объем информации содержат 5 страниц текста?</w:t>
      </w:r>
    </w:p>
    <w:p>
      <w:pPr>
        <w:pStyle w:val="Normal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записи сообщения использовался 64-х символьный алфавит. Каждая страница содержит 30 строк. Все сообщение содержит 8775 байтов информации и занимает 6 страниц. Сколько символов в ст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38:00Z</dcterms:created>
  <dc:creator>Илья</dc:creator>
  <dc:description/>
  <cp:keywords/>
  <dc:language>en-US</dc:language>
  <cp:lastModifiedBy>Илья</cp:lastModifiedBy>
  <dcterms:modified xsi:type="dcterms:W3CDTF">2009-08-10T12:44:00Z</dcterms:modified>
  <cp:revision>2</cp:revision>
  <dc:subject/>
  <dc:title/>
</cp:coreProperties>
</file>