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тор двоичных чисе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максимального упрощения работы компьютера все многообразие математических операций в процессоре сводится к сложению двоичных чисел. Поэтому главной частью процессора являются сумматоры, которые как раз и обеспечивают такое сло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Полусумматор. </w:t>
      </w:r>
      <w:r>
        <w:rPr>
          <w:sz w:val="24"/>
          <w:szCs w:val="24"/>
        </w:rPr>
        <w:t>Вспомним, что при сложении двоичных чисел в каждом разряде образуется сумма и при этом возможен перенос в старший разряд. Введем обозначения слагаемых (А, В), переноса (Р) и сумм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. Таблица сложения одноразрядных двоичных чисел с учетом переноса в старший разряд выглядит следующим образ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45"/>
        <w:gridCol w:w="147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этой таблицы сразу видно, что перенос можно реализовать с помощью операции логического умнож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= А &amp; 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м теперь формулу для вычисления суммы. Значения суммы близки к результату операции логического сложения (кроме случая, когда на входы подаются две единицы, а на выходе должен получиться нуль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жный результат достигается, если результат логического сложения умножить на инвертированный перенос. Таким образом, для определения суммы можно применить следующее логическое выражени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\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&amp; (</w:t>
      </w:r>
      <w:r>
        <w:rPr>
          <w:sz w:val="24"/>
          <w:szCs w:val="24"/>
          <w:lang w:val="en-US"/>
        </w:rPr>
        <w:drawing>
          <wp:inline distT="0" distB="0" distL="0" distR="0">
            <wp:extent cx="4191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м таблицу истинности для данного логического выражения и убедимся в правильности нашего предложения (табл. 1.1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 1.1. Таблица истинности логической функции  </w:t>
      </w:r>
      <w:r>
        <w:rPr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\/ 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&amp; (</w:t>
      </w:r>
      <w:r>
        <w:rPr>
          <w:sz w:val="24"/>
          <w:szCs w:val="24"/>
          <w:lang w:val="en-US"/>
        </w:rPr>
        <w:drawing>
          <wp:inline distT="0" distB="0" distL="0" distR="0">
            <wp:extent cx="4191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  <w:gridCol w:w="10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\/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amp;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4191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\/ B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&amp; (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4191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ерь на основе полученных логических выражений можно построить из базовых логических элементов схему сложения одноразрядных двоичных чисе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гической формуле переноса легко определить, что для получения переноса необходимо использовать логический элемент «И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логической формулы для суммы показывает, что на выходе должен стоять элемент логического умножения «И», который имеет два входа. На один из входов надо подать результат логического сложения исходных величин А и В, то есть на него должен подаваться сигнал с элемента «НЕ», а на второй вход должен поступать сигнал с элемента логического умножения «И» (рис. 4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447030" cy="1647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647360"/>
                          <a:chOff x="0" y="0"/>
                          <a:chExt cx="5447160" cy="16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716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080" y="571680"/>
                            <a:ext cx="148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\/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amp; (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0" y="0"/>
                            <a:ext cx="525600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3760"/>
                              <a:ext cx="685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42360"/>
                              <a:ext cx="33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34236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13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9884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9136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798840"/>
                              <a:ext cx="685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91368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415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913680"/>
                              <a:ext cx="685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09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676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7016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113040"/>
                              <a:ext cx="4572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84360"/>
                              <a:ext cx="5716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798840"/>
                              <a:ext cx="685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912960"/>
                              <a:ext cx="6850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416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75600"/>
                              <a:ext cx="11415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amp;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42480" y="570240"/>
                              <a:ext cx="6872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960" y="685080"/>
                              <a:ext cx="799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amp;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3680" y="1370160"/>
                            <a:ext cx="79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\/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29.7pt" coordorigin="0,0" coordsize="8578,2594">
                <v:rect id="shape_0" stroked="f" o:allowincell="f" style="position:absolute;left:0;top:0;width:8577;height:2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8;top:90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\/ 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amp; (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;top:0;width:8276;height:2338">
                  <v:line id="shape_0" from="119,360" to="1197,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,899" to="1197,8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98;top:179;width:1078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78,539" to="7496,5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9,539" to="281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1439" to="3718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19;top:1258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19,1439" to="5337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38;top:1258;width:1078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7,1439" to="8395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,360" to="839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1798" to="1197,17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98;top:1439;width:1078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,899" to="479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1979" to="1197,19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8,2158" to="5336,2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78;top:178;width:71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9;top:1078;width:899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1258;width:107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1438;width:10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;top: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;top:5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119;width:179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amp;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38;top:898;width:1081;height:107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8;top:1079;width:125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amp;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8;top:2158;width:125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\/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. 4. Полусумматор двоичных чисе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схема называется полусумматором, так как реализует суммирование одноразрядных двоичных чисел без учета переноса из младшего разря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Полный одноразрядный сумматор</w:t>
      </w:r>
      <w:r>
        <w:rPr>
          <w:sz w:val="24"/>
          <w:szCs w:val="24"/>
        </w:rPr>
        <w:t>. Полный одноразрядный сумматор должен иметь три входа: А, В – слагаемые и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перенос из младшего разряда и два выхода: сумм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перенос Р. Таблица сложения в этом случае будет иметь следующий вид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310"/>
        <w:gridCol w:w="103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гаем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из младшего разря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дея построения полного сумматора точно такая же, как и полусумматора. Из таблицы сложения видно, что перенос (логическая переменная Р) принимает значение 1 тогда, когда хотя бы две входные логические переменные одновременно принимают значение 1. таким образом, перенос реализуется путем логического сложения результатов попарного логического умножения входных переменных (А, В,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 Формула переноса получает следующий вид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 = (А &amp; В) \/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\/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получения значения суммы (логическая переменна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необходимо результат логического сложения входных переменных (А, В,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умножить на инвертированный перенос </w:t>
      </w:r>
      <w:r>
        <w:rPr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\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\/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&amp; </w:t>
      </w:r>
      <w:r>
        <w:rPr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логическое выражение дает правильные значения суммы во всех случаях, кроме одного, когда на все входные логические переменные принимают значение 1. Действительн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= (1 &amp; 1) \/ (1 &amp; 1) \/ (1 &amp; 1) = 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(1 \/ 1 \/ 1) &amp; </w:t>
      </w:r>
      <w:r>
        <w:rPr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1 &amp; 0 = 0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получения правильного значения суммы (для данного случая переменна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олжна принимать значение 1) необходимо сложить полученное выше выражение для суммы с результатом логического умножения входных переменных (А, В,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 В результате  логическое выражение для вычисления суммы в полном сумматоре принимает следующий вид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\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\/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&amp; </w:t>
      </w:r>
      <w:r>
        <w:rPr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\/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Многоразрядный сумматор</w:t>
      </w:r>
      <w:r>
        <w:rPr>
          <w:sz w:val="24"/>
          <w:szCs w:val="24"/>
        </w:rPr>
        <w:t>. Многоразрядный сумматор процессора состоит из полных одноразрядных сумматоров. На каждый разряд ставится одноразрядный сумматор, причем выход (перенос) сумматора младшего разряда подключается ко входу сумматора старшего разря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гге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ей структурной единицей оперативной памяти компьютера, а также внутренних регистров процессора является триггер. Это устройства позволяет запоминать, хранить и считывать информацию (каждый триггер может хранить 1 бит информаци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иггер можно построить из двух логических элементов «ИЛИ» и двух элементов «НЕ» (рис. 5)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25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913680"/>
                            <a:ext cx="2856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0280"/>
                            <a:ext cx="3085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78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599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6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8536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9" to="12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9;top:360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539" to="413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360;width:12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9,539" to="57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419" to="35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059" to="107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2699;width:12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3059" to="395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2699;width:12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3059" to="755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99" to="557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439" to="5576,26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07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25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260" to="5757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9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99" to="10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1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59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5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5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32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7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33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33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обычном состоянии на входы триггера подан сигнал 0, и триггер хранит 0. Для записи 1 на вход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установочный) подается сигнал 1. Последовательно рассмотрев прохождение сигнала по схеме, видим, что триггер переходит в это состояние и будет устойчиво находиться в нем и после того, как сигнал на вхо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счезнет. Триггер запомнил 1, то есть с выхода триггер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можно считать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того чтобы сбросить информацию и подготовить к приему новой, подается сигнал1 на вход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сброс), после чего триггер возвратится к исходному «нулевому» состоя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а д а н и 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роить таблицы истинности для логических формул, по которым определяются перенос и сумма полного одноразрядного сумматор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роить схему полного сумматора одноразрядных двоичных чисел с учетом переноса из младшего разря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Проследить по логической схеме триггера, что происходит после поступления сигнала 1 на вход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сбро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01:00Z</dcterms:created>
  <dc:creator>Илья</dc:creator>
  <dc:description/>
  <cp:keywords/>
  <dc:language>en-US</dc:language>
  <cp:lastModifiedBy>Илья</cp:lastModifiedBy>
  <dcterms:modified xsi:type="dcterms:W3CDTF">2009-08-16T21:02:00Z</dcterms:modified>
  <cp:revision>2</cp:revision>
  <dc:subject/>
  <dc:title/>
</cp:coreProperties>
</file>