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ует оригинал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3                                                                                                    № 183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на переходный период до 2021 года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145</wp:posOffset>
                </wp:positionH>
                <wp:positionV relativeFrom="paragraph">
                  <wp:posOffset>125095</wp:posOffset>
                </wp:positionV>
                <wp:extent cx="594042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О базисном учебном пла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обще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Нижегородской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9pt;mso-wrap-distance-right:9pt;mso-wrap-distance-top:0pt;mso-wrap-distance-bottom:0pt;margin-top:9.85pt;mso-position-vertical-relative:text;margin-left:-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О базисном учебном план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общеобразовательных организац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Нижегородской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360"/>
        <w:ind w:right="-1" w:hanging="0"/>
        <w:jc w:val="both"/>
        <w:rPr/>
      </w:pPr>
      <w:r>
        <w:rPr/>
        <w:t>На основании Федерального закона от 01.12.2007 №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  с целью приведения нормативных правовых актов общеобразовательных организаций региона в соответствие с действующим законодательством в сфере образования</w:t>
      </w:r>
    </w:p>
    <w:p>
      <w:pPr>
        <w:pStyle w:val="Normal"/>
        <w:tabs>
          <w:tab w:val="clear" w:pos="708"/>
          <w:tab w:val="left" w:pos="9922" w:leader="none"/>
        </w:tabs>
        <w:spacing w:lineRule="auto" w:line="360"/>
        <w:ind w:right="-1" w:hanging="0"/>
        <w:jc w:val="both"/>
        <w:rPr/>
      </w:pPr>
      <w:r>
        <w:rPr/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922" w:leader="none"/>
        </w:tabs>
        <w:spacing w:lineRule="auto" w:line="360"/>
        <w:ind w:left="0" w:firstLine="709"/>
        <w:jc w:val="both"/>
        <w:rPr/>
      </w:pPr>
      <w:r>
        <w:rPr/>
        <w:t>Руководителям органов, осуществляющих управление в сфере образования муниципальных районов и городских округов, государственных общеобразовательных учреждений, негосударственных общеобразовательных учреждений в период перехода на федеральные государственные образовательные стандарты общего образования рекомендовать при разработке учебных планов общеобразовательными организация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9922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Использовать:</w:t>
      </w:r>
    </w:p>
    <w:p>
      <w:pPr>
        <w:pStyle w:val="Normal"/>
        <w:tabs>
          <w:tab w:val="clear" w:pos="708"/>
          <w:tab w:val="left" w:pos="1429" w:leader="none"/>
          <w:tab w:val="left" w:pos="9922" w:leader="none"/>
        </w:tabs>
        <w:spacing w:lineRule="auto" w:line="360"/>
        <w:ind w:firstLine="709"/>
        <w:jc w:val="both"/>
        <w:rPr/>
      </w:pPr>
      <w:r>
        <w:rPr/>
        <w:t xml:space="preserve">-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х приказом Министерства образования Российской Федерации                  от 05.03.2004 № 1089, в рамках организации обучения в учебных параллелях,                       не перешедших на федеральные государственные образовательные стандарты общего образования, </w:t>
      </w:r>
    </w:p>
    <w:p>
      <w:pPr>
        <w:pStyle w:val="Normal"/>
        <w:tabs>
          <w:tab w:val="clear" w:pos="708"/>
          <w:tab w:val="left" w:pos="1429" w:leader="none"/>
          <w:tab w:val="left" w:pos="9922" w:leader="none"/>
        </w:tabs>
        <w:spacing w:lineRule="auto" w:line="360"/>
        <w:ind w:firstLine="709"/>
        <w:jc w:val="both"/>
        <w:rPr/>
      </w:pPr>
      <w:r>
        <w:rPr/>
        <w:t xml:space="preserve">- федеральные государственные образовательные стандарты начального общего образования, основного общего образования, среднего общего образования, утвержденные соответствующими приказами Министерства образования и науки Российской Федерации от 06.10.2009 № 373, от 17.12.2010 № 1897, от 17.05.2012 № 413, в рамках организации обучения в учебных параллелях, осуществивших переход на федеральные государственные образовательные стандарты общего образования в соответствии с федеральным графико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9922" w:leader="none"/>
        </w:tabs>
        <w:spacing w:lineRule="auto" w:line="360"/>
        <w:ind w:left="0" w:firstLine="709"/>
        <w:jc w:val="both"/>
        <w:rPr/>
      </w:pPr>
      <w:r>
        <w:rPr/>
        <w:t>Использовать часы регионального компонента базисного учебного плана общеобразовательных организаций Нижегородской области на переходный период до 2021 года, являющимся приложением к настоящему приказу, в рамках компонента образовательного учреждения для организации индивидуальных, групповых, факультативных занятий, а также введения учебных предметов в рамках обязательной нагру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922" w:leader="none"/>
        </w:tabs>
        <w:spacing w:lineRule="auto" w:line="360"/>
        <w:ind w:left="0" w:firstLine="709"/>
        <w:jc w:val="both"/>
        <w:rPr/>
      </w:pPr>
      <w:r>
        <w:rPr/>
        <w:t>Признать утратившими силу приказы министерства образования и науки Нижегородской области от 04.03.2005 № 57 "Об утверждении регионального базисного учебного плана общеобразовательных учреждений Нижегородской области" и от 15.03.2010 № 224 "О базисном учебном плане общеобразовательных учреждений Нижегородской области на переходный период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922" w:leader="none"/>
        </w:tabs>
        <w:spacing w:lineRule="auto" w:line="360"/>
        <w:ind w:left="0" w:firstLine="709"/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spacing w:lineRule="auto" w:line="360"/>
        <w:ind w:right="-1" w:hanging="0"/>
        <w:jc w:val="both"/>
        <w:rPr/>
      </w:pPr>
      <w:r>
        <w:rPr/>
        <w:t>Министр                                                                                                       С.В.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РЕГИОНАЛЬНЫЙ БАЗИСНЫЙ УЧЕБНЫЙ ПЛАН ОБЩЕГО ОБРАЗОВАНИЯ УЧАЩИХСЯ С УМСТВЕННОЙ ОТСТАЛОСТЬ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 вид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общего образования учащихся с легкой и средней степенью умственной отсталости (I вариан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72"/>
        <w:gridCol w:w="842"/>
        <w:gridCol w:w="843"/>
        <w:gridCol w:w="843"/>
        <w:gridCol w:w="842"/>
        <w:gridCol w:w="950"/>
        <w:gridCol w:w="736"/>
        <w:gridCol w:w="842"/>
        <w:gridCol w:w="843"/>
        <w:gridCol w:w="843"/>
        <w:gridCol w:w="843"/>
        <w:gridCol w:w="850"/>
        <w:gridCol w:w="851"/>
      </w:tblGrid>
      <w:tr>
        <w:trPr>
          <w:trHeight w:val="2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Учебные дисциплины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 учебных часов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ладшие классы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ршие клас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198" w:hanging="0"/>
              <w:jc w:val="center"/>
              <w:rPr/>
            </w:pPr>
            <w:r>
              <w:rPr>
                <w:b/>
              </w:rPr>
              <w:t>Фед. ком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Нац.-рег. комп.</w:t>
            </w:r>
          </w:p>
        </w:tc>
      </w:tr>
      <w:tr>
        <w:trPr>
          <w:trHeight w:val="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  <w:p>
            <w:pPr>
              <w:pStyle w:val="Normal"/>
              <w:rPr/>
            </w:pPr>
            <w:r>
              <w:rPr/>
              <w:t>Письмо и развитие речи</w:t>
            </w:r>
          </w:p>
          <w:p>
            <w:pPr>
              <w:pStyle w:val="Normal"/>
              <w:rPr/>
            </w:pPr>
            <w:r>
              <w:rPr/>
              <w:t>Развитие устной печи</w:t>
            </w:r>
          </w:p>
          <w:p>
            <w:pPr>
              <w:pStyle w:val="Normal"/>
              <w:rPr/>
            </w:pPr>
            <w:r>
              <w:rPr/>
              <w:t>Русский язык как государственный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ствозн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ствозн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стествозн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родовед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кусст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Музык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хнологи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>Трудовое обучение</w:t>
            </w:r>
          </w:p>
          <w:p>
            <w:pPr>
              <w:pStyle w:val="Normal"/>
              <w:ind w:left="-36" w:firstLine="36"/>
              <w:rPr/>
            </w:pPr>
            <w:r>
              <w:rPr/>
              <w:t>Профессионально-трудовое обучение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Трудовая практика </w:t>
            </w:r>
          </w:p>
          <w:p>
            <w:pPr>
              <w:pStyle w:val="Normal"/>
              <w:ind w:left="432" w:hanging="432"/>
              <w:rPr>
                <w:lang w:val="en-US"/>
              </w:rPr>
            </w:pPr>
            <w:r>
              <w:rPr>
                <w:lang w:val="en-US"/>
              </w:rPr>
              <w:t>( в днях)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онная подготов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коррекционные курсы</w:t>
            </w:r>
          </w:p>
          <w:p>
            <w:pPr>
              <w:pStyle w:val="Normal"/>
              <w:rPr/>
            </w:pPr>
            <w:r>
              <w:rPr/>
              <w:t>1.Развитие устной речи на основе изучения предметов и явлений окружающей действительности</w:t>
            </w:r>
          </w:p>
          <w:p>
            <w:pPr>
              <w:pStyle w:val="Normal"/>
              <w:rPr/>
            </w:pPr>
            <w:r>
              <w:rPr/>
              <w:t>2.Социально-бытовая ориентировка (СБО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Ритм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) обязательные индивидуальные и групповые коррекционные занятия*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ые занятия по выбор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4"/>
                <w:lang w:val="en-US"/>
              </w:rPr>
            </w:pPr>
            <w:r>
              <w:rPr>
                <w:sz w:val="24"/>
              </w:rPr>
              <w:t>Обязательная нагрузка обучающегос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Факультативны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 обучающегося при шестидневной недел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  <w:tr>
        <w:trPr>
          <w:trHeight w:val="16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6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Indent"/>
        <w:ind w:left="720" w:hanging="0"/>
        <w:jc w:val="both"/>
        <w:rPr/>
      </w:pPr>
      <w:r>
        <w:rPr>
          <w:b/>
        </w:rPr>
        <w:t>*На русский язык как государственный язык РФ в школах с нерусским языком обучения выделяются часы из общего количества часов, отводимых на родной язык.</w:t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  <w:t>**Трудовая практика (в днях) проводится в летний период или в том же объеме в течение года при продлении срока обучения.</w:t>
      </w:r>
    </w:p>
    <w:p>
      <w:pPr>
        <w:pStyle w:val="Normal"/>
        <w:ind w:left="720" w:hanging="0"/>
        <w:jc w:val="both"/>
        <w:rPr/>
      </w:pPr>
      <w:r>
        <w:rPr/>
        <w:t>***На обязательные индивидуальные и групповые коррекционные занятия на одного  ученика или группу отводится 15-20 минут учебного времени, в том числе, на класс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общего образования учащихся с тяжелой степенью умственной отсталости (</w:t>
      </w:r>
      <w:r>
        <w:rPr>
          <w:b/>
          <w:lang w:val="en-US"/>
        </w:rPr>
        <w:t>II</w:t>
      </w:r>
      <w:r>
        <w:rPr>
          <w:b/>
        </w:rPr>
        <w:t xml:space="preserve"> вариан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72"/>
        <w:gridCol w:w="792"/>
        <w:gridCol w:w="792"/>
        <w:gridCol w:w="792"/>
        <w:gridCol w:w="792"/>
        <w:gridCol w:w="792"/>
        <w:gridCol w:w="744"/>
        <w:gridCol w:w="745"/>
        <w:gridCol w:w="744"/>
        <w:gridCol w:w="745"/>
        <w:gridCol w:w="744"/>
        <w:gridCol w:w="745"/>
        <w:gridCol w:w="850"/>
        <w:gridCol w:w="851"/>
      </w:tblGrid>
      <w:tr>
        <w:trPr>
          <w:trHeight w:val="2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Учебные дисциплины</w:t>
            </w:r>
          </w:p>
        </w:tc>
        <w:tc>
          <w:tcPr>
            <w:tcW w:w="8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 учебных часов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198" w:hanging="0"/>
              <w:jc w:val="center"/>
              <w:rPr/>
            </w:pPr>
            <w:r>
              <w:rPr>
                <w:b/>
              </w:rPr>
              <w:t>Фед. ком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Нац.-рег. комп.</w:t>
            </w:r>
          </w:p>
        </w:tc>
      </w:tr>
      <w:tr>
        <w:trPr>
          <w:trHeight w:val="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ладшие классы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ршие класс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Филолог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 xml:space="preserve">письм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ствозн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ловек и обще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стествозн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р раст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р живот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кусст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Музык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изическая 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Самообслуживание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>Ручной труд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о-бытовой труд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>Ремесл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Коррекционная подготов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коррекционные курсы</w:t>
            </w:r>
          </w:p>
          <w:p>
            <w:pPr>
              <w:pStyle w:val="Normal"/>
              <w:rPr/>
            </w:pPr>
            <w:r>
              <w:rPr/>
              <w:t>1.Развитие устной речи на основе изучения предметов и явлений окружающей действительности</w:t>
            </w:r>
          </w:p>
          <w:p>
            <w:pPr>
              <w:pStyle w:val="Normal"/>
              <w:rPr/>
            </w:pPr>
            <w:r>
              <w:rPr/>
              <w:t>2.Социально-бытовая ориентировка (СБО)</w:t>
            </w:r>
          </w:p>
          <w:p>
            <w:pPr>
              <w:pStyle w:val="Normal"/>
              <w:rPr/>
            </w:pPr>
            <w:r>
              <w:rPr/>
              <w:t>3.Музыкально-ритмические занятия</w:t>
            </w:r>
          </w:p>
          <w:p>
            <w:pPr>
              <w:pStyle w:val="Normal"/>
              <w:rPr/>
            </w:pPr>
            <w:r>
              <w:rPr/>
              <w:t>4.Предметно-практическая деятель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обязательные индивидуальные и групповые коррекционные занятия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ые занятия по выбор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язательная нагрузка обучающегос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акультативные занят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 обучающегося при шестидневной недел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</w:tr>
      <w:tr>
        <w:trPr>
          <w:trHeight w:val="16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На обязательные индивидуальные и групповые коррекционные занятия на одного  ученика или группу отводится 15-20 минут учебного времени, в том числе, на клас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ические занят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классов с углубленной трудовой подготовкой в специальных (коррекционных) общеобразовательных учреждениях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p>
      <w:pPr>
        <w:pStyle w:val="Normal"/>
        <w:jc w:val="center"/>
        <w:rPr/>
      </w:pPr>
      <w:r>
        <w:rPr>
          <w:b/>
        </w:rPr>
        <w:t>для учащихся с легкой и средней степенью умственной отсталости  (</w:t>
      </w:r>
      <w:r>
        <w:rPr>
          <w:b/>
          <w:lang w:val="en-US"/>
        </w:rPr>
        <w:t>III</w:t>
      </w:r>
      <w:r>
        <w:rPr>
          <w:b/>
        </w:rPr>
        <w:t xml:space="preserve"> вариан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12"/>
        <w:gridCol w:w="2118"/>
        <w:gridCol w:w="2119"/>
        <w:gridCol w:w="2119"/>
        <w:gridCol w:w="1490"/>
        <w:gridCol w:w="1490"/>
      </w:tblGrid>
      <w:tr>
        <w:trPr>
          <w:trHeight w:val="2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Учебные дисциплины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 учебных часов в неделю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198" w:hanging="0"/>
              <w:jc w:val="center"/>
              <w:rPr/>
            </w:pPr>
            <w:r>
              <w:rPr>
                <w:b/>
              </w:rPr>
              <w:t>Фед. комп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Нац.-рег. комп.</w:t>
            </w:r>
          </w:p>
        </w:tc>
      </w:tr>
      <w:tr>
        <w:trPr>
          <w:trHeight w:val="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 (курсы)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(I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 (II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I (III)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как государственный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Этика и психология семейной жи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ое обучение</w:t>
            </w:r>
          </w:p>
          <w:p>
            <w:pPr>
              <w:pStyle w:val="Normal"/>
              <w:jc w:val="both"/>
              <w:rPr/>
            </w:pPr>
            <w:r>
              <w:rPr/>
              <w:t>Трудовая практика (в днях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both"/>
              <w:rPr/>
            </w:pPr>
            <w:r>
              <w:rPr/>
              <w:t>а) коррекционные курсы</w:t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  <w:t xml:space="preserve">Социально-бытовая ориентировка (СБО) </w:t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  <w:t>б) обязательные  индивидуальные и групповые коррекционные зан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both"/>
              <w:rPr/>
            </w:pPr>
            <w:r>
              <w:rPr/>
              <w:t>Обязательные занятия по выбор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нагрузка обучающего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1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ультативные зан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 обучающегося при шестидневной недел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07" w:right="79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eastAsia="Arial Unicode MS"/>
        </w:rPr>
      </w:pPr>
      <w:r>
        <w:rPr/>
        <w:t>Пояснительная записка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Предлагаются три варианта регионального базисного учебного плана в зависимости от степени выраженности дефекта – для учащихся с легкой и средней степенью (</w:t>
      </w:r>
      <w:r>
        <w:rPr>
          <w:lang w:val="en-US"/>
        </w:rPr>
        <w:t>I</w:t>
      </w:r>
      <w:r>
        <w:rPr/>
        <w:t xml:space="preserve"> вариант), с тяжелой степенью умственной отсталости (II вариант) и для классов с углубленной трудовой подготовкой (</w:t>
      </w:r>
      <w:r>
        <w:rPr>
          <w:lang w:val="en-US"/>
        </w:rPr>
        <w:t>III</w:t>
      </w:r>
      <w:r>
        <w:rPr/>
        <w:t xml:space="preserve"> вариант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Базисный учебный план составлен с учетом максимально допустимого количества часов, рассчитанных на шестидневную учебную неделю.</w:t>
        <w:tab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Базисный учебный план включает учебные предметы, содержание которых приспособлено к возможностям умственно отсталых учащихс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22"/>
        <w:spacing w:lineRule="auto" w:line="240"/>
        <w:jc w:val="center"/>
        <w:rPr/>
      </w:pPr>
      <w:r>
        <w:rPr>
          <w:b/>
        </w:rPr>
        <w:t>Учебный план общего образования учащихся с легкой и средней степенью умственной отсталости (</w:t>
      </w:r>
      <w:r>
        <w:rPr>
          <w:b/>
          <w:lang w:val="en-US"/>
        </w:rPr>
        <w:t>I</w:t>
      </w:r>
      <w:r>
        <w:rPr>
          <w:b/>
        </w:rPr>
        <w:t xml:space="preserve"> вариант)</w:t>
      </w:r>
    </w:p>
    <w:p>
      <w:pPr>
        <w:pStyle w:val="22"/>
        <w:spacing w:lineRule="auto" w:line="240"/>
        <w:ind w:firstLine="720"/>
        <w:rPr/>
      </w:pPr>
      <w:r>
        <w:rPr/>
        <w:t xml:space="preserve">Часы, отведенные на «Русский язык» как государственный язык Российской Федерации в учреждениях с нерусским языком обучения» внесены в учебные предметы: «Чтение и развитие речи» – 1 час; «Письмо и развитие речи» –1 час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В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ассах из уроков математики 1 ч. отводится на изучение элементов геометрии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Черчение как учебный предмет, имеющий прикладной характер, включен в предмет «Профессионально-трудовое обучение» 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Специфической формой организации учебных занятий являются коррекционные индивидуальные и групповые логопедические занятия (0 –</w:t>
      </w:r>
      <w:r>
        <w:rPr>
          <w:lang w:val="en-US"/>
        </w:rPr>
        <w:t>VII</w:t>
      </w:r>
      <w:r>
        <w:rPr/>
        <w:t xml:space="preserve"> классы), ЛФК (0 – </w:t>
      </w:r>
      <w:r>
        <w:rPr>
          <w:lang w:val="en-US"/>
        </w:rPr>
        <w:t>IV</w:t>
      </w:r>
      <w:r>
        <w:rPr/>
        <w:t xml:space="preserve"> классы) и занятия по развитию психомоторики и сенсорных процессов (0 – </w:t>
      </w:r>
      <w:r>
        <w:rPr>
          <w:lang w:val="en-US"/>
        </w:rPr>
        <w:t>IV</w:t>
      </w:r>
      <w:r>
        <w:rPr/>
        <w:t xml:space="preserve"> классы) для детей с выраженными речевыми, двигательными или другими нарушениями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 </w:t>
      </w:r>
      <w:r>
        <w:rPr/>
        <w:t>На коррекционные и групповые занятия по логопедии, ЛФК, развития психомоторики и сенсорных процессов по расписанию отводятся часы как в первую, так во вторую половину дня. Их продолжительность 15-25 мин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 </w:t>
      </w:r>
      <w:r>
        <w:rPr/>
        <w:t>Группы комплектуются с учетом однородности и выраженности речевых, двигательных и других нарушений, а на занятия ЛФК и в соответствии с медицинскими рекомендациями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Часы факультативных занятий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 отводятся на предмет «Основы безопасности жизнедеятельности» и относятся к региональному компоненту.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х данный предмет изучается интегрированно в коррекционном курсе «Развитие устной речи на основе изучения предметов и явлений окружающей действительности»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 </w:t>
      </w:r>
      <w:r>
        <w:rPr/>
        <w:t>Компонент образовательного учреждения включает факультативные занятия: «Физкультура и здоровье», «Культура речи», «Прикладное искусство», «Основы экономики»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В летний период трудовая практика осуществляется в 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классах на базе школы,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ах на базе школьных мастерских, в IX классе на предприятии при наличии производственной базы, возрастного ценза и заключения врача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По окончании </w:t>
      </w:r>
      <w:r>
        <w:rPr>
          <w:lang w:val="en-US"/>
        </w:rPr>
        <w:t>IX</w:t>
      </w:r>
      <w:r>
        <w:rPr/>
        <w:t xml:space="preserve"> классов учащиеся сдают экзамен по профессионально-трудовому обучению.</w:t>
      </w:r>
    </w:p>
    <w:p>
      <w:pPr>
        <w:pStyle w:val="22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firstLine="720"/>
        <w:jc w:val="center"/>
        <w:rPr>
          <w:b/>
          <w:b/>
        </w:rPr>
      </w:pPr>
      <w:r>
        <w:rPr>
          <w:b/>
        </w:rPr>
        <w:t>Учебный план общего образования учащихся с тяжелой степенью умственной отсталости (П вариант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Обязательное обучение учащихся с тяжелой степенью умственной отсталости осуществляется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X</w:t>
      </w:r>
      <w:r>
        <w:rPr/>
        <w:t xml:space="preserve"> классах. По решению учредителя образовательного учреждения могут открываться Х классы. Содержание обучения на этом этапе направлено на расширение социального опыта учащихся, закрепление трудовых навыков, профессиональную ориентацию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х обучение грамоте, счету, развитие речи, привитие навыков самообслуживания и ручного труда направлены на общее развитие учащихся и коррекцию их познавательных возможностей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 продолжается обучение общеобразовательным предметам, начинается трудовое обучение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Образовательные и коррекционные курсы: развитие речи («0» класс,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ы); развитие устной речи на основе изучения предметов и явлений окружающей деятельности (V-VI); мир растений и мир животных; человек и общество (VII-</w:t>
      </w:r>
      <w:r>
        <w:rPr>
          <w:lang w:val="en-US"/>
        </w:rPr>
        <w:t>I</w:t>
      </w:r>
      <w:r>
        <w:rPr/>
        <w:t>X классы) в обучении детей с тяжелой умственной отсталостью взаимосвязаны и направлены как на уточнение, расширение и формирование представлений и знаний об окружающем мире, так и на решение всего комплекса задач по развитию речи на каждом году обучения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На коррекционные и групповые занятия по логопедии, ЛФК, развития психомоторики и сенсорных процессов по расписанию отводятся часы как в первую, так во вторую половину дня. Их продолжительность 15-20 мин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«Обязательные занятия по выбору» и «Факультативные занятия» дополняют образовательные области по усмотрению учреждения: «Предметно-практическая деятельность», «Прикладное искусство», «Гигиена и здоровье»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Для занятий по трудовому обучению и социально-бытовой ориентировке учащиес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ов делятся на подгруппы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Учащийся с тяжелой степенью умственной отсталости не может быть оставлен на повторное обучение в одном и том же классе. В случае неусвоения какого-либо общеобразовательного предмета его дальнейшее обучение максимально индивидуализируется или предлагаются гибкие организационные формы занятий (посещение занятий по выбору и др.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22"/>
        <w:spacing w:lineRule="auto" w:line="240"/>
        <w:jc w:val="center"/>
        <w:rPr/>
      </w:pPr>
      <w:r>
        <w:rPr>
          <w:b/>
        </w:rPr>
        <w:t>Учебный план общего образования учащихся с легкой и средней степенью умственной отсталости в классах с углубленной трудовой подготовкой (</w:t>
      </w:r>
      <w:r>
        <w:rPr>
          <w:b/>
          <w:lang w:val="en-US"/>
        </w:rPr>
        <w:t>III</w:t>
      </w:r>
      <w:r>
        <w:rPr>
          <w:b/>
        </w:rPr>
        <w:t xml:space="preserve"> вариант)</w:t>
      </w:r>
    </w:p>
    <w:p>
      <w:pPr>
        <w:pStyle w:val="Normal"/>
        <w:overflowPunct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В специальных (коррекционных) школах </w:t>
      </w:r>
      <w:r>
        <w:rPr>
          <w:lang w:val="en-US"/>
        </w:rPr>
        <w:t>VIII</w:t>
      </w:r>
      <w:r>
        <w:rPr/>
        <w:t xml:space="preserve"> вида могут открываться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I</w:t>
      </w:r>
      <w:r>
        <w:rPr/>
        <w:t xml:space="preserve"> классы с углубленной трудовой подготовкой. В эти классы направляются умственно отсталые подростки, которые в силу своих психофизических особенностей не смогут по окончании девятилетней школы работать в условиях современного производства или продолжать обучение в ПТУ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одростки, поступающие в </w:t>
      </w:r>
      <w:r>
        <w:rPr>
          <w:lang w:val="en-US"/>
        </w:rPr>
        <w:t>X</w:t>
      </w:r>
      <w:r>
        <w:rPr/>
        <w:t xml:space="preserve"> профессиональный класс, проходят собеседование по общеобразовательным предметам (русский язык, чтение, математика) и профессионально-трудовому обучению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ab/>
        <w:t xml:space="preserve">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I</w:t>
      </w:r>
      <w:r>
        <w:rPr/>
        <w:t xml:space="preserve"> классах продолжается изучение общеобразовательных дисциплин, предусмотренных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. Вводится новый курс «Этика и психология семейной жизни»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ах трудовая практика проводится по окончании учебного года в течение 20 дней на базе промышленных предприятий или учебно-производственных цехов. С учетом условий школы и необходимости она может быть продлена до 30 дней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«Обязательные занятия по выбору» используются для проведения коррекционной работы, формирования навыков социального поведения: «Обязательные индивидуальные и групповые занятия (ЛФК, психотерапия, культура общения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Факультативные занятия используются для дополнения общеобразовательных курсов: «Химия в быту», «Физика в быту», «Основы экономики»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79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432"/>
      <w:outlineLvl w:val="3"/>
    </w:pPr>
    <w:rPr>
      <w:b/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1">
    <w:name w:val="Заголовок 3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b/>
      <w:i/>
      <w:iCs/>
      <w:szCs w:val="24"/>
    </w:rPr>
  </w:style>
  <w:style w:type="character" w:styleId="Style9">
    <w:name w:val="Название Знак"/>
    <w:qFormat/>
    <w:rPr>
      <w:b/>
      <w:bCs/>
      <w:sz w:val="32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overflowPunct w:val="false"/>
      <w:autoSpaceDE w:val="false"/>
      <w:jc w:val="center"/>
    </w:pPr>
    <w:rPr>
      <w:sz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8:33:00Z</dcterms:created>
  <dc:creator>Админ</dc:creator>
  <dc:description/>
  <dc:language>en-US</dc:language>
  <cp:lastModifiedBy>Мария</cp:lastModifiedBy>
  <dcterms:modified xsi:type="dcterms:W3CDTF">2016-04-10T18:33:00Z</dcterms:modified>
  <cp:revision>2</cp:revision>
  <dc:subject/>
  <dc:title>МИНИСТЕРСТВО ОБРАЗОВАНИЯ НИЖЕГОРОДСКОЙ ОБЛАСТИ</dc:title>
</cp:coreProperties>
</file>